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长春市微鸿传媒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长春市微鸿传媒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长春市微鸿传媒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我在这里</cp:lastModifiedBy>
  <cp:lastPrinted>2010-01-25T11:59:00Z</cp:lastPrinted>
  <dcterms:modified xsi:type="dcterms:W3CDTF">2025-06-26T06:43:07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21915</vt:lpwstr>
  </property>
  <property fmtid="{D5CDD505-2E9C-101B-9397-08002B2CF9AE}" pid="5" name="KSOTemplateDocerSaveRecord">
    <vt:lpwstr>eyJoZGlkIjoiM2VmZWMxMmM5NDlhMGNkYTJlMDMyMTg4OWJmNjI0ZTQiLCJ1c2VySWQiOiIyNTc1MjIwNjAifQ==</vt:lpwstr>
  </property>
  <property fmtid="{D5CDD505-2E9C-101B-9397-08002B2CF9AE}" pid="6" name="MAIL_MSG_ID1">
    <vt:lpwstr>CCAA6sHsCh+nbOvzC0cOCzYvo+xq9QXAaBrlIJmzvusYV2Kio0+jPybKrSO9n5b2XcX3MHqpohp3eL3A
y6mpVStKHk3+1BC8vYO6wuSXbDyl8PnZkZtXLAV/cDGv+iNIS5mr</vt:lpwstr>
  </property>
  <property fmtid="{D5CDD505-2E9C-101B-9397-08002B2CF9AE}" pid="7" name="RESPONSE_SENDER_NAME">
    <vt:lpwstr>gAAAdya76B99d4hLGUR1rQ+8TxTv0GGEPdix</vt:lpwstr>
  </property>
  <property fmtid="{D5CDD505-2E9C-101B-9397-08002B2CF9AE}" pid="8" name="commondata">
    <vt:lpwstr>commondata</vt:lpwstr>
  </property>
</Properties>
</file>